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婚晚辰 肥妈向善</w:t>
      </w:r>
      <w:r>
        <w:rPr>
          <w:sz w:val="48"/>
          <w:szCs w:val="48"/>
        </w:rPr>
        <w:t>-</w:t>
      </w:r>
      <w:r>
        <w:rPr>
          <w:sz w:val="48"/>
          <w:szCs w:val="48"/>
        </w:rPr>
        <w:t>喜事连连肥妈的大婚佳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传统文化中，大婚晚辰是夫妻结婚后的第一个月圆之夜，是一段美好的新生活开始。肥妈这个称呼，源自于一些身材较为丰满的母亲，她们往往因为孩子的需要而变得更加体贴和善良。在这个特殊的日子里，肥妈向善的情形不乏其例。</w:t>
      </w:r>
      <w:r>
        <w:rPr>
          <w:sz w:val="32"/>
          <w:szCs w:val="32"/>
        </w:rPr>
        <w:t>&lt;/p&gt;&lt;p&gt;&lt;img src="/static-img/xxKM5eDT7IZKwNgjpHJ8V81xoSxIfqcpO7e0BtjoPQ0y31PKt0kBxI6IT0Hxxx_C.jpg"&gt;&lt;/p&gt;&lt;p&gt;</w:t>
      </w:r>
      <w:r>
        <w:rPr>
          <w:sz w:val="32"/>
          <w:szCs w:val="32"/>
        </w:rPr>
        <w:t>记得有个小镇上的李家，有位名叫阿姨的小姑娘，她父母都是退休老干部，对子女关爱备至。由于长期照顾家庭，阿姨身体渐显赘肉，但她的心肠却越来越软。她经常帮助邻里解决问题，不论是帮忙挑水还是给病人送药，每次看到他们脸上那份感激与尊敬，就让她心里暖洋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婚晚辰时分，一场盛大的喜事在李家举行。那天下午，当太阳西下，月亮初升时，全村的人都聚集到李家的花园。肥妈——阿姨穿着一身红色旗袍，在宾客面前笑容满面。她知道，这个时候最重要的是和丈夫相伴、和亲朋好友共享快乐。</w:t>
      </w:r>
      <w:r>
        <w:rPr>
          <w:sz w:val="32"/>
          <w:szCs w:val="32"/>
        </w:rPr>
        <w:t>&lt;/p&gt;&lt;p&gt;&lt;img src="/static-img/YOO1QvP50MOaWqC3YWTDTc1xoSxIfqcpO7e0BtjoPQ1s89gsybP0u3FhqKZHocZbsRaWD_f58Y2LDgX9nXAJ2QC7JExAkA-ahtYDb9roQi8g0DGMQK5YeKj95VeZBepc9nih4ZilCImV7c_af71tNw.jpg"&gt;&lt;/p&gt;&lt;p&gt;</w:t>
      </w:r>
      <w:r>
        <w:rPr>
          <w:sz w:val="32"/>
          <w:szCs w:val="32"/>
        </w:rPr>
        <w:t>当夜幕降临，那些灯火辉煌的红包被递到了新人的手中，而那些温暖的话语也如同春风化雨一般浸润了每一个角落。当大家围坐在一起分享美食的时候，无数故事纷飞，而这些故事中的“大婚晚辰 肥妈向善”的情景，更是触动了每个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位村里的老乡，他因疾病缠绵多年，只能靠他的儿媳妇照料。他对外界几乎无所依赖，却总是在这时候想起他儿媳妇无私奉献的心灵力量。这位老人眼中的泪光，让所有的人都不禁感慨万千。</w:t>
      </w:r>
      <w:r>
        <w:rPr>
          <w:sz w:val="32"/>
          <w:szCs w:val="32"/>
        </w:rPr>
        <w:t>&lt;/p&gt;&lt;p&gt;&lt;img src="/static-img/mCi_84xh_fWZ93fYSGlwas1xoSxIfqcpO7e0BtjoPQ1s89gsybP0u3FhqKZHocZbsRaWD_f58Y2LDgX9nXAJ2QC7JExAkA-ahtYDb9roQi8g0DGMQK5YeKj95VeZBepc9nih4ZilCImV7c_af71tNw.png"&gt;&lt;/p&gt;&lt;p&gt;</w:t>
      </w:r>
      <w:r>
        <w:rPr>
          <w:sz w:val="32"/>
          <w:szCs w:val="32"/>
        </w:rPr>
        <w:t>这样的案例还有很多，比如那个曾经失去双亲的小孩，现在找到了新的家庭保护伞；比如那个因为工作繁忙而忽略了自己的健康的小伙伴，现在终于有时间回归自然放松。而这些，都要归功于肥妈们——那些既可爱又充满智慧的大人们，他们用行动践行着“大婚晚辰 肥妈向善”的精神，为社会增添了一抹温馨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或许没有什么比“大婚晚辰 肥妈向善”更能触动人心的事。但正是在这样的一天，我们明白了：真正意义上的幸福并不仅仅来自于物质财富，更来自于我们彼此之间真诚的交流与支持。而这，也正是肥妈们一直以来的坚持与追求。</w:t>
      </w:r>
      <w:r>
        <w:rPr>
          <w:sz w:val="32"/>
          <w:szCs w:val="32"/>
        </w:rPr>
        <w:t>&lt;/p&gt;&lt;p&gt;&lt;img src="/static-img/FOXQ-vo1r08LMmz4jdxNO81xoSxIfqcpO7e0BtjoPQ1s89gsybP0u3FhqKZHocZbsRaWD_f58Y2LDgX9nXAJ2QC7JExAkA-ahtYDb9roQi8g0DGMQK5YeKj95VeZBepc9nih4ZilCImV7c_af71tNw.jpg"&gt;&lt;/p&gt;&lt;p&gt;&lt;a href = "/doc/864944-</w:t>
      </w:r>
      <w:r>
        <w:rPr>
          <w:sz w:val="32"/>
          <w:szCs w:val="32"/>
        </w:rPr>
        <w:t>大婚晚辰 肥妈向善</w:t>
      </w:r>
      <w:r>
        <w:rPr>
          <w:sz w:val="32"/>
          <w:szCs w:val="32"/>
        </w:rPr>
        <w:t>-</w:t>
      </w:r>
      <w:r>
        <w:rPr>
          <w:sz w:val="32"/>
          <w:szCs w:val="32"/>
        </w:rPr>
        <w:t>喜事连连肥妈的大婚佳期</w:t>
      </w:r>
      <w:r>
        <w:rPr>
          <w:sz w:val="32"/>
          <w:szCs w:val="32"/>
        </w:rPr>
        <w:t>.doc" rel="alternate" download="864944-</w:t>
      </w:r>
      <w:r>
        <w:rPr>
          <w:sz w:val="32"/>
          <w:szCs w:val="32"/>
        </w:rPr>
        <w:t>大婚晚辰 肥妈向善</w:t>
      </w:r>
      <w:r>
        <w:rPr>
          <w:sz w:val="32"/>
          <w:szCs w:val="32"/>
        </w:rPr>
        <w:t>-</w:t>
      </w:r>
      <w:r>
        <w:rPr>
          <w:sz w:val="32"/>
          <w:szCs w:val="32"/>
        </w:rPr>
        <w:t>喜事连连肥妈的大婚佳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